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očes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u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lní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-výcho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-zápa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ní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čes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-město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-jih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-sever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lovars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ec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ec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ad Nisou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n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dubic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avy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Orlicí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Vysočin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moravs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-město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-venk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íns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skoslezský kraj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tál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-měst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Číselník krajů a okresů (bez kraje Praha)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4:00Z</dcterms:created>
  <dc:creator>System Service</dc:creator>
  <dc:description/>
  <cp:keywords/>
  <dc:language>en-US</dc:language>
  <cp:lastModifiedBy>SystemService</cp:lastModifiedBy>
  <dcterms:modified xsi:type="dcterms:W3CDTF">2013-03-25T09:53:00Z</dcterms:modified>
  <cp:revision>4</cp:revision>
  <dc:subject/>
  <dc:title>Příloha č</dc:title>
</cp:coreProperties>
</file>